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 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 - 2016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Leandro Passini Saldanha</w:t>
        <w:tab/>
        <w:t>Motivida</w:t>
        <w:tab/>
        <w:t>140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oelso dos Santos Pimenta</w:t>
        <w:tab/>
        <w:t>Amazonas</w:t>
        <w:tab/>
        <w:t>272.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0 Joelson dos Santos Pimenta</w:t>
        <w:tab/>
        <w:t>Amazonas</w:t>
        <w:tab/>
        <w:t>21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5 Washington Lima da Silva</w:t>
        <w:tab/>
        <w:t>Amazonas</w:t>
        <w:tab/>
        <w:t>280</w:t>
        <w:tab/>
        <w:t>25.10.14</w:t>
      </w:r>
      <w:r>
        <w:rPr>
          <w:rFonts w:cs="Times New Roman" w:ascii="Times New Roman" w:hAnsi="Times New Roman"/>
          <w:sz w:val="18"/>
          <w:szCs w:val="18"/>
          <w:lang w:val="pt-BR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5 Washington Lima da Silva</w:t>
        <w:tab/>
        <w:t>Amazonas</w:t>
        <w:tab/>
        <w:t>25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Everton Leal Teixeira</w:t>
        <w:tab/>
        <w:t>MS</w:t>
        <w:tab/>
        <w:tab/>
        <w:t>97.5</w:t>
        <w:tab/>
        <w:t>12.09.15</w:t>
        <w:tab/>
        <w:tab/>
        <w:t>Enxutão - Caxias do Sul - RS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uis Pedro Falção Santos</w:t>
        <w:tab/>
        <w:t>MS</w:t>
        <w:tab/>
        <w:tab/>
        <w:t>120</w:t>
        <w:tab/>
        <w:t>12.09.15</w:t>
        <w:tab/>
        <w:tab/>
        <w:t xml:space="preserve">Enxutão - Caxias do Sul -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63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82 Rodrigo Adornes Spanhol</w:t>
        <w:tab/>
        <w:t>MS</w:t>
        <w:tab/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–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Benedito Duarte da Costa</w:t>
        <w:tab/>
        <w:t>Gravataí</w:t>
        <w:tab/>
        <w:tab/>
        <w:t>137,5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0 Leonardo Danna</w:t>
        <w:tab/>
        <w:tab/>
        <w:t>Danna Sports</w:t>
        <w:tab/>
        <w:t>163</w:t>
        <w:tab/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60,3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2 Luis Felipe de Vargas</w:t>
        <w:tab/>
        <w:tab/>
        <w:t>Elite</w:t>
        <w:tab/>
        <w:tab/>
        <w:t>12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0.09.14</w:t>
        <w:tab/>
        <w:tab/>
        <w:t>Caxias do Sul – RS -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0 William Mielczarski</w:t>
        <w:tab/>
        <w:tab/>
        <w:t>Sansão</w:t>
        <w:tab/>
        <w:tab/>
        <w:t>10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0.09.14</w:t>
        <w:tab/>
        <w:tab/>
        <w:t>Caxias do Sul – RS –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08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</w:rPr>
        <w:t>90 Benedito Duarte da Costa</w:t>
        <w:tab/>
        <w:t>Gravataí</w:t>
        <w:tab/>
        <w:tab/>
        <w:t>137,5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10 Victor Machado Fagundes</w:t>
        <w:tab/>
        <w:t>Gladiators</w:t>
        <w:tab/>
        <w:t>100</w:t>
        <w:tab/>
        <w:t>10.09.16</w:t>
        <w:tab/>
        <w:tab/>
        <w:t>Enxutão – Caxias do Sul/RS – Brasi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RAW OP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FEM LIFETIME RA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Cristiano Ferreira Viamonte</w:t>
        <w:tab/>
        <w:t>Sansão</w:t>
        <w:tab/>
        <w:tab/>
        <w:t>9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ulio Cesar Silva e Silva</w:t>
        <w:tab/>
        <w:t>Gladiator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Daniel Farias de Moraes</w:t>
        <w:tab/>
        <w:t>Elite</w:t>
        <w:tab/>
        <w:tab/>
        <w:t>16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25 Marcos Eduardo </w:t>
        <w:tab/>
        <w:tab/>
        <w:t>Elite</w:t>
        <w:tab/>
        <w:tab/>
        <w:t>17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ASTER I RAW 40 - 4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Everton Leal Teixeira</w:t>
        <w:tab/>
        <w:tab/>
        <w:t>MS</w:t>
        <w:tab/>
        <w:tab/>
        <w:t>97.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Juarez Andrade Vieira</w:t>
        <w:tab/>
        <w:tab/>
        <w:t>Elite</w:t>
        <w:tab/>
        <w:tab/>
        <w:t>13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ulio Cesar Silva e Silva</w:t>
        <w:tab/>
        <w:t>Gladiator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ASTER II RAW 50 - 5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67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Lucio Carlos Schutz</w:t>
        <w:tab/>
        <w:tab/>
        <w:t>Gladiators</w:t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90 Márcio Rogério da Costa </w:t>
        <w:tab/>
        <w:t>Gladiators</w:t>
        <w:tab/>
        <w:t>132,5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18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5:00Z</dcterms:created>
  <dc:creator>Flavio Danna</dc:creator>
  <dc:description/>
  <cp:keywords/>
  <dc:language>en-US</dc:language>
  <cp:lastModifiedBy>Danna</cp:lastModifiedBy>
  <cp:lastPrinted>2016-08-29T21:47:00Z</cp:lastPrinted>
  <dcterms:modified xsi:type="dcterms:W3CDTF">2016-10-19T03:30:00Z</dcterms:modified>
  <cp:revision>78</cp:revision>
  <dc:subject/>
  <dc:title>ÉCORDES GAÚCHOS CAT</dc:title>
</cp:coreProperties>
</file>